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18931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194</w:t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окладання обов’язків</w:t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статті 30 Закону України «Про оренду землі» та у зв’язку із введенням в дію від 01 січня 2014 року нормативної грошової оцінки земель міста Нетішина, затвердженої рішенням сорок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10.07.2013 року за № 45/984, міська рада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 метою зобов’язання орендарів земельних ділянок привести умови укладених раніше договорів оренди земельних ділянок у відповідність до нової нормативної грошової оцінки земель уповноважити секретаря міської ради Марчука Олександра Миколайовича на підписання договорів оренди землі та додаткових угод до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character" w:styleId="Style15">
    <w:name w:val="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2:00Z</dcterms:created>
  <dc:creator>User</dc:creator>
  <dc:description/>
  <cp:keywords/>
  <dc:language>en-US</dc:language>
  <cp:lastModifiedBy>User</cp:lastModifiedBy>
  <cp:lastPrinted>2014-01-22T15:20:00Z</cp:lastPrinted>
  <dcterms:modified xsi:type="dcterms:W3CDTF">2014-01-22T13:22:00Z</dcterms:modified>
  <cp:revision>8</cp:revision>
  <dc:subject/>
  <dc:title/>
</cp:coreProperties>
</file>